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CESI黑体-GB2312" w:hAnsi="CESI黑体-GB2312" w:eastAsia="CESI黑体-GB2312" w:cs="CESI黑体-GB2312"/>
          <w:spacing w:val="-4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802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pacing w:val="-4"/>
          <w:sz w:val="32"/>
          <w:szCs w:val="32"/>
        </w:rPr>
        <w:t>附件</w:t>
      </w:r>
    </w:p>
    <w:p>
      <w:pPr>
        <w:pStyle w:val="Normal"/>
        <w:spacing w:lineRule="exact" w:line="590"/>
        <w:ind w:left="-21" w:right="42" w:hanging="0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590"/>
        <w:ind w:right="23" w:hanging="0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第</w:t>
      </w:r>
      <w:r>
        <w:rPr>
          <w:rFonts w:ascii="方正小标宋简体" w:hAnsi="方正小标宋简体" w:eastAsia="方正小标宋简体"/>
          <w:spacing w:val="-4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批公益性社会组织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b/>
          <w:b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老年痴呆防治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慧智精准医学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兴梦缘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佑康中医文化传承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侒泰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密云水库保护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奇遇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环丁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丘成桐科学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惠云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微孝暖夕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聚心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恒昌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觿堂文化艺术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广明灯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裕智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润元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昊坤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红心相通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金石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正心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瀚林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新征程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郑洁爱心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北方阳光文化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歌华文化创意产业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博爱同心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卫康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发展侨务事业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江河水利发展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大地医疗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惠兰医学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幸福里慈善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后生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九坤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新生态教育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大北农公益基金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right="0" w:hanging="42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群华文化艺术发展基金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3:00Z</dcterms:created>
  <dc:creator>user</dc:creator>
  <dc:description/>
  <dc:language>en-US</dc:language>
  <cp:lastModifiedBy>user</cp:lastModifiedBy>
  <dcterms:modified xsi:type="dcterms:W3CDTF">2024-12-30T10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2325EE41901AE63FF7167194A16E2</vt:lpwstr>
  </property>
  <property fmtid="{D5CDD505-2E9C-101B-9397-08002B2CF9AE}" pid="3" name="KSOProductBuildVer">
    <vt:lpwstr>2052-11.8.2.11880</vt:lpwstr>
  </property>
</Properties>
</file>