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仿宋_GB2312;仿宋"/>
          <w:color w:val="000000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  <w:lang w:eastAsia="zh-CN"/>
        </w:rPr>
        <w:t>行业协会商会及中关村社会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抽查审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科技企业家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绿智海绵城市生态家园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无界人力资源管理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创新创业信息化技术服务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能源互联网产业技术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中环土壤地下水污染防控与修复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智慧社区产业技术创新战略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普天新能源物流汽车产业技术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数字经济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结核病诊疗技术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中科公路养护产业技术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网络信息安全技术创新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军民融合仿真装备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信息化和工业化融合服务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中文出版传媒融合创新发展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海新联新兴产业促进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科学城科技服务业促进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天合宽禁带半导体技术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国睿金融与产业发展研究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企业转型升级服务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科技创新诚信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军民融合信息装备产业促进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绿标建材产业技术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卓越高成长企业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中医药健康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生态设计与绿色制造促进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联新生物医药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银龄智慧养老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云通计算机专业服务器系统技术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奥森园绿色建筑创新技术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先进医疗设备产业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科创企业投融资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产业技术创新联盟联合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清大企业家联谊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广电媒体营销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创新企业发展促进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体验教育培训科技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龙狮运动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拔河运动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幼儿体育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柔力球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脚斗士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体能训练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青少年体育联合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外企体育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马拉松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嵌入式系统技术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皮革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表面工程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工业经济联合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模具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企业发展促进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企业国际化经营创新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国际经济技术合作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中小企业国际合作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半导体照明工程研发及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认同应用技术跨界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创业投资创新服务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移联警用移动技术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民营科技促进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友谊消化疾病诊疗技术创新战略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感染控制与消毒技术产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泛亚机器视觉技术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反侵权假冒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合众天使投资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全时空安全文教产业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会展与服务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生命科技产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德汇健康服务产业技术创新战略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中恒文化科技创新服务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云平台与数据应用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数字媒体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中关村智联软件服务业质量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智能制造创新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中关村高新技术企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节能和资源综合利用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家具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美发美容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价格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电子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口岸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保健品化妆品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燃气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注册税务师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品牌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中关村生物医药创新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汽车用品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物流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水产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珠宝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水产农特产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美容美发化妆品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鞋业流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总部企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国际经贸标准化促进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专精特新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地坪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商务中心区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孕婴童用品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商标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国际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印刷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国际技术贸易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医药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针织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市印章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广告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节能和资源综合利用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家具行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金融科技产业联盟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纺织服饰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沉香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养鸡业协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湖北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安徽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山东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黑龙江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内蒙古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天津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重庆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甘肃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宿迁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徐州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江阴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南京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无锡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洪泽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哈尔滨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大兴安岭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牡丹江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肥城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菏泽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滨州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孝感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黄石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襄阳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咸宁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阜新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营口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淮南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苍南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杭州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嘉兴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金华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诸暨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衢州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泸州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雅安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巴中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乐山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榆林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延安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西安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廊坊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张家口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河北任县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承德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沧州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开封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南阳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安阳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濮阳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郑州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襄城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驻马店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辽源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广西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长治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安顺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黔东南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罗定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阳江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顺德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上饶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婺源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抚州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泉港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芗城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7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平潭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寿宁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常宁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宁乡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晋城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遵义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景德镇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南昌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厦门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长沙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岳阳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新余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益阳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桂林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永定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平定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永春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佳木斯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鹤岗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兴安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辽宁朝阳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南充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宜宾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新乡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三门峡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建瓯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芦溪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耒阳企业商会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北京宁远企业商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8:00Z</dcterms:created>
  <dc:creator>liumeng</dc:creator>
  <dc:description/>
  <dc:language>en-US</dc:language>
  <cp:lastModifiedBy>樱桃蜜瓜沙拉</cp:lastModifiedBy>
  <cp:lastPrinted>2025-02-05T17:44:00Z</cp:lastPrinted>
  <dcterms:modified xsi:type="dcterms:W3CDTF">2025-02-06T03:21:06Z</dcterms:modified>
  <cp:revision>3</cp:revision>
  <dc:subject/>
  <dc:title>北京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14A6955524E53B9B7FFADFD14A6E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