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年度基金会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慈心若水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亲情纽带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新阳光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平瓶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关村精准医学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青之桥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对外经济贸易大学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康源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百越老年病研究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卫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大医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普华永道中天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三一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货拉拉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慈华医学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光华之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于若木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瑞普华老年救助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宋庄艺术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体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奥运城市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围棋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温暖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屈正爱心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白求恩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孙桂芝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康盟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东方美丽乡村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祥和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云杉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李小凡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创业天使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居然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乡裕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海岱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博祥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紫微宸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福慧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冠军体育人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智慧城市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赛意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暄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壹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绿希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亦生中西医结合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金匮中医药文化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科侨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博爱同心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乐为中医药医养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守创中医药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晁恩祥中医药传承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启皓文化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艺术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幽兰文化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复兴大国学文化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际音乐节艺术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康和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有为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趣头条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安和社区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改创新人才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润华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弘德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善德关心下一代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云帆未来助学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慈爱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瑞田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黄河缘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红色伟业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乐和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吴建民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橡树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健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韩红爱心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微爱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春晖博爱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链家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卫康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赢鼎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微拨意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多彩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民泰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源泉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爱众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枫林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万方汇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长吉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本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法律人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爱度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宜信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人大附中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服装学院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央美术学院教育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外国语大学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首都医科大学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石油化工学院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四存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国石油大学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宸星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邮电大学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农发扶贫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郑洁爱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首德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德康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绿盟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首都文化体育交流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奇安信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太阳心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侒泰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知勉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际城市文化交流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山花工程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读懂中国经济与社会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兴科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时光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星巴克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阳光知识产权与法律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语泽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华汽汽车文化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协和医学院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精瑞人居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陶诗言气象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中华世纪坛艺术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杨孙西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德恒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联想控股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润生农村发展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立德树人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奇点未来自然科学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荟聚英才创新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常春助学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伟达岩石力学科技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众合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灵境智慧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觿堂文化艺术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延河弘扬延安精神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绿能煤炭经济研究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郑杭生社会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市陆学艺社会学发展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卓越企业家成长研究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和平教育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山河大川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国泰星光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有利慈善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南光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中道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益公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明亮公益基金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北京医卫健康公益基金会</w:t>
      </w:r>
    </w:p>
    <w:p>
      <w:pPr>
        <w:pStyle w:val="Normal"/>
        <w:spacing w:lineRule="exact" w:line="560"/>
        <w:ind w:firstLine="217"/>
        <w:jc w:val="distribute"/>
        <w:rPr>
          <w:rFonts w:ascii="方正小标宋简体;黑体" w:hAnsi="方正小标宋简体;黑体" w:eastAsia="方正小标宋简体;黑体" w:cs="仿宋_GB2312;仿宋"/>
          <w:color w:val="FF0000"/>
          <w:w w:val="80"/>
          <w:sz w:val="80"/>
          <w:szCs w:val="80"/>
          <w:lang w:val="en-US"/>
        </w:rPr>
      </w:pPr>
      <w:r>
        <w:rPr>
          <w:rFonts w:eastAsia="方正小标宋简体;黑体" w:cs="仿宋_GB2312;仿宋" w:ascii="方正小标宋简体;黑体" w:hAnsi="方正小标宋简体;黑体"/>
          <w:color w:val="FF0000"/>
          <w:w w:val="80"/>
          <w:sz w:val="80"/>
          <w:szCs w:val="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8:00Z</dcterms:created>
  <dc:creator>liumeng</dc:creator>
  <dc:description/>
  <dc:language>en-US</dc:language>
  <cp:lastModifiedBy>樱桃蜜瓜沙拉</cp:lastModifiedBy>
  <cp:lastPrinted>2025-02-05T17:44:00Z</cp:lastPrinted>
  <dcterms:modified xsi:type="dcterms:W3CDTF">2025-02-06T03:23:38Z</dcterms:modified>
  <cp:revision>3</cp:revision>
  <dc:subject/>
  <dc:title>北京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9F8B6D2B427F94F3BBF50195E1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