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行业协会商会及中关村社会团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方正小标宋简体"/>
          <w:color w:val="000000"/>
          <w:spacing w:val="-6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创新创业信息化技术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中环土壤地下水污染防控与修复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科学城科技服务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企业转型升级服务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军民融合信息装备产业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卓越高成长企业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中医药健康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奥森园绿色建筑创新技术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科创企业投融资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脚斗士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外企体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拔河运动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中小企业国际合作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嵌入式系统技术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民营科技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反侵权假冒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全时空安全文教产业创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云平台与数据应用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数字媒体产业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美发美容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保健品化妆品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品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鞋业流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专精特新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地坪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商务中心区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国际经贸标准化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市水产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中关村生物医药创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沉香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养鸡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湖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安徽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山东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黑龙江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重庆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甘肃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大兴安岭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菏泽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阜新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苍南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杭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嘉兴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金华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延安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西安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开封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南阳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郑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南充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广西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长治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安顺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顺德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婺源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抚州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芗城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平潭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常宁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京宁乡企业商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关村绿智海绵城市生态家园产业联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12Z</dcterms:created>
  <dc:creator>zhuchaofeng</dc:creator>
  <dc:description/>
  <dc:language>en-US</dc:language>
  <cp:lastModifiedBy>刘洁</cp:lastModifiedBy>
  <dcterms:modified xsi:type="dcterms:W3CDTF">2025-04-01T10:09:3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92E0AB6E42A5926D5485C3F27614_13</vt:lpwstr>
  </property>
  <property fmtid="{D5CDD505-2E9C-101B-9397-08002B2CF9AE}" pid="3" name="KSOProductBuildVer">
    <vt:lpwstr>2052-12.1.0.20305</vt:lpwstr>
  </property>
</Properties>
</file>