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民办非企业单位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抽查审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财经专修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涉外经济专修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艺术传媒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经济技术研修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经济技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工业大学耿丹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职业资格专修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京成知识产权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聚力体育经纪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经济研修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盛唐研修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高等财经科技研修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志诚中医传播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庞清佟健国际滑冰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億未来社工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华智社会工作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鸿雁社工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远望社会工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泓日城乡社会治理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阳光书屋乡村信息化公益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七悦社会公益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慈幼儿童福利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君和创新公益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众信公共资金绩效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见地社会组织能力建设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和谐继承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毅恒挚友大学生志愿服务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致诚社会组织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祥谊社区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清檬为老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万谦养老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国颐社区健康养老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长青老年产业发展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缓慢生活居家养老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国康健康服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国育医学健康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北科精准医疗与健康科技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佳华社会工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京安驾驶人安全与素养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京师脑科学与脑健康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天道环境与健康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艾丰经济发展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安德普泰皮肤生态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神州儿女儿童康复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国声华韵文化艺术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动动鞋子儿童剧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九鼎灶文化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新世纪跨国公司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晋商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大都美术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正观美术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易美智美舞美艺术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京徽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京师书画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养云书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国文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和平之旅文化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茗墨青初书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国博文化遗产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远见知识产权创新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中恒文化科技融合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天合科技成果转化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宜禾原现代农业科技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加一战略新兴产业人才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国宏公共治理与政策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华美职业经理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紫荆感知物联网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咏成社会成员潜能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众创交通运输科技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全华环保技术标准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信息管理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首都科技发展战略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智行者社会工作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民心情社会工作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乐心社会工作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清新国医启蒙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叶柏公益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康健数字化健康管理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国合公益文化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1:50Z</dcterms:created>
  <dc:creator>zhuchaofeng</dc:creator>
  <dc:description/>
  <dc:language>en-US</dc:language>
  <cp:lastModifiedBy>依然</cp:lastModifiedBy>
  <dcterms:modified xsi:type="dcterms:W3CDTF">2025-04-01T08:40:3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AB307A5274A5192601A402F7855A3_12</vt:lpwstr>
  </property>
  <property fmtid="{D5CDD505-2E9C-101B-9397-08002B2CF9AE}" pid="3" name="KSOProductBuildVer">
    <vt:lpwstr>2052-12.1.0.20305</vt:lpwstr>
  </property>
</Properties>
</file>