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00000"/>
          <w:sz w:val="32"/>
          <w:szCs w:val="32"/>
          <w:lang w:val="en-US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年度基金会抽查审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慈心若水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亲情纽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平瓶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中关村精准医学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青之桥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对外经济贸易大学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百越老年病研究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卫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大医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医卫健康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普华永道中天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三一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货拉拉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首都文化体育交流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服装学院教育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泰星光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知勉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中暄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海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东方美丽乡村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祥和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启皓文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慈华医学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屈正爱心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白求恩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孙桂芝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微爱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源泉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星巴克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华汽汽车文化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精瑞人居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常春助学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润生农村发展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紫微宸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冠军体育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润华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红色伟业慈善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多彩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益公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有为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壹心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杨孙西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市陆学艺社会学发展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民泰公益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北京国际城市文化交流基金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8:08Z</dcterms:created>
  <dc:creator>zhuchaofeng</dc:creator>
  <dc:description/>
  <dc:language>en-US</dc:language>
  <cp:lastModifiedBy>依然</cp:lastModifiedBy>
  <dcterms:modified xsi:type="dcterms:W3CDTF">2025-04-01T08:40:4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6E0F61AF64F36A5E9438E4DF78FAE_12</vt:lpwstr>
  </property>
  <property fmtid="{D5CDD505-2E9C-101B-9397-08002B2CF9AE}" pid="3" name="KSOProductBuildVer">
    <vt:lpwstr>2052-12.1.0.20305</vt:lpwstr>
  </property>
</Properties>
</file>